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icale du MRP, créée pour servir sa mémoire, devait-elle organiser une manifestation, fut-elle modeste, pour célébrer le soixantième anniversaire de la création du MRP le 25 novembre 1944 ?</w:t>
      </w:r>
    </w:p>
    <w:p>
      <w:pPr>
        <w:pStyle w:val="Normal"/>
        <w:rPr/>
      </w:pPr>
      <w:r>
        <w:rPr/>
      </w:r>
    </w:p>
    <w:p>
      <w:pPr>
        <w:pStyle w:val="Normal"/>
        <w:rPr/>
      </w:pPr>
      <w:r>
        <w:rPr/>
        <w:t>J'ai, pour ma part, hésité car nous avions déjà salué, comme il se devait, le 50ème anniversaire de cette création. Mon premier acte de président de l'Amicale avait été d'animer le 25 novembre 1994 un grand déjeuner débat, auquel avaient participé de nombreuses personnalités, notamment :</w:t>
      </w:r>
    </w:p>
    <w:p>
      <w:pPr>
        <w:pStyle w:val="Normal"/>
        <w:rPr/>
      </w:pPr>
      <w:r>
        <w:rPr/>
      </w:r>
    </w:p>
    <w:p>
      <w:pPr>
        <w:pStyle w:val="Normal"/>
        <w:rPr/>
      </w:pPr>
      <w:r>
        <w:rPr>
          <w:rFonts w:eastAsia="Times New Roman"/>
        </w:rPr>
        <w:t xml:space="preserve">      </w:t>
      </w:r>
      <w:r>
        <w:rPr/>
        <w:t xml:space="preserve">Maurice Schumann, </w:t>
      </w:r>
    </w:p>
    <w:p>
      <w:pPr>
        <w:pStyle w:val="Normal"/>
        <w:rPr/>
      </w:pPr>
      <w:r>
        <w:rPr>
          <w:rFonts w:eastAsia="Times New Roman"/>
        </w:rPr>
        <w:t xml:space="preserve">      </w:t>
      </w:r>
      <w:r>
        <w:rPr/>
        <w:t xml:space="preserve">François Bayrou et </w:t>
      </w:r>
    </w:p>
    <w:p>
      <w:pPr>
        <w:pStyle w:val="Normal"/>
        <w:rPr/>
      </w:pPr>
      <w:r>
        <w:rPr>
          <w:rFonts w:eastAsia="Times New Roman"/>
        </w:rPr>
        <w:t xml:space="preserve">      </w:t>
      </w:r>
      <w:r>
        <w:rPr/>
        <w:t xml:space="preserve">Bernard Bosson </w:t>
      </w:r>
    </w:p>
    <w:p>
      <w:pPr>
        <w:pStyle w:val="Normal"/>
        <w:rPr/>
      </w:pPr>
      <w:r>
        <w:rPr/>
        <w:t>puis, le 10 décembre 1996, un important colloque avait été organisé au Sénat, à l'initiative de l'Amicale, avec la participation de :</w:t>
      </w:r>
    </w:p>
    <w:p>
      <w:pPr>
        <w:pStyle w:val="Normal"/>
        <w:rPr/>
      </w:pPr>
      <w:r>
        <w:rPr/>
      </w:r>
    </w:p>
    <w:p>
      <w:pPr>
        <w:pStyle w:val="Normal"/>
        <w:rPr/>
      </w:pPr>
      <w:r>
        <w:rPr>
          <w:rFonts w:eastAsia="Times New Roman"/>
        </w:rPr>
        <w:t xml:space="preserve">      </w:t>
      </w:r>
      <w:r>
        <w:rPr/>
        <w:t xml:space="preserve">Maurice Schumann, </w:t>
      </w:r>
    </w:p>
    <w:p>
      <w:pPr>
        <w:pStyle w:val="Normal"/>
        <w:rPr/>
      </w:pPr>
      <w:r>
        <w:rPr>
          <w:rFonts w:eastAsia="Times New Roman"/>
        </w:rPr>
        <w:t xml:space="preserve">      </w:t>
      </w:r>
      <w:r>
        <w:rPr/>
        <w:t xml:space="preserve">Pierre Pflimlin, </w:t>
      </w:r>
    </w:p>
    <w:p>
      <w:pPr>
        <w:pStyle w:val="Normal"/>
        <w:rPr/>
      </w:pPr>
      <w:r>
        <w:rPr>
          <w:rFonts w:eastAsia="Times New Roman"/>
        </w:rPr>
        <w:t xml:space="preserve">      </w:t>
      </w:r>
      <w:r>
        <w:rPr/>
        <w:t xml:space="preserve">André Diligent, </w:t>
      </w:r>
    </w:p>
    <w:p>
      <w:pPr>
        <w:pStyle w:val="Normal"/>
        <w:rPr/>
      </w:pPr>
      <w:r>
        <w:rPr>
          <w:rFonts w:eastAsia="Times New Roman"/>
        </w:rPr>
        <w:t xml:space="preserve">      </w:t>
      </w:r>
      <w:r>
        <w:rPr/>
        <w:t xml:space="preserve">André Monteil et </w:t>
      </w:r>
    </w:p>
    <w:p>
      <w:pPr>
        <w:pStyle w:val="Normal"/>
        <w:rPr/>
      </w:pPr>
      <w:r>
        <w:rPr>
          <w:rFonts w:eastAsia="Times New Roman"/>
        </w:rPr>
        <w:t xml:space="preserve">      </w:t>
      </w:r>
      <w:r>
        <w:rPr/>
        <w:t xml:space="preserve">Maurice Blin, </w:t>
      </w:r>
    </w:p>
    <w:p>
      <w:pPr>
        <w:pStyle w:val="Normal"/>
        <w:rPr/>
      </w:pPr>
      <w:r>
        <w:rPr/>
        <w:t>ainsi que de plusieurs universitaires, notamment de Jean-Marie Mayeur et de notre cher ami Benoît Jeanneau, récemment disparu.</w:t>
      </w:r>
    </w:p>
    <w:p>
      <w:pPr>
        <w:pStyle w:val="Normal"/>
        <w:rPr/>
      </w:pPr>
      <w:r>
        <w:rPr/>
        <w:t>René Rémond, président de la Fondation nationale des sciences politiques, en avait tiré les conclusions. La revue France Forum en avait rendu compte dans un numéro spécial au deuxième trimestre 1997.</w:t>
      </w:r>
    </w:p>
    <w:p>
      <w:pPr>
        <w:pStyle w:val="Normal"/>
        <w:rPr/>
      </w:pPr>
      <w:r>
        <w:rPr/>
      </w:r>
    </w:p>
    <w:p>
      <w:pPr>
        <w:pStyle w:val="Normal"/>
        <w:rPr/>
      </w:pPr>
      <w:r>
        <w:rPr/>
        <w:t>Tout, ou presque tout, n'avait il pas été déjà dit ?</w:t>
      </w:r>
    </w:p>
    <w:p>
      <w:pPr>
        <w:pStyle w:val="Normal"/>
        <w:rPr/>
      </w:pPr>
      <w:r>
        <w:rPr/>
        <w:t>A cette objection s'en ajoutait une autre : la disparition de presque tous les acteurs et témoins de la réunion de 1944 à la société de géographie.</w:t>
      </w:r>
    </w:p>
    <w:p>
      <w:pPr>
        <w:pStyle w:val="Normal"/>
        <w:rPr/>
      </w:pPr>
      <w:r>
        <w:rPr/>
        <w:t>Le dernier leader du MRP, Robert Lecourt, venait de nous quitter. Je n'avais pas personnellement participé à cette réunion n'étant alors ni présent à Paris, ni, à vingt ans, engagé dans l'action politique.</w:t>
      </w:r>
    </w:p>
    <w:p>
      <w:pPr>
        <w:pStyle w:val="Normal"/>
        <w:rPr/>
      </w:pPr>
      <w:r>
        <w:rPr/>
      </w:r>
    </w:p>
    <w:p>
      <w:pPr>
        <w:pStyle w:val="Normal"/>
        <w:rPr/>
      </w:pPr>
      <w:r>
        <w:rPr/>
        <w:t>Et pourtant il m'est apparu - et ce sentiment a été partagé par les responsables de notre association - qu'il était de notre devoir de saisir en cette année de commémorations cette dernière occasion de saluer l'événement important que constituait la création de ce nouveau parti, issu de l'action catholique et de la Résistance, qui est devenu en 1946, pour un temps assez bref, le premier parti de France.</w:t>
      </w:r>
    </w:p>
    <w:p>
      <w:pPr>
        <w:pStyle w:val="Normal"/>
        <w:rPr/>
      </w:pPr>
      <w:r>
        <w:rPr/>
      </w:r>
    </w:p>
    <w:p>
      <w:pPr>
        <w:pStyle w:val="Normal"/>
        <w:rPr/>
      </w:pPr>
      <w:r>
        <w:rPr/>
        <w:t>Je croyais pouvoir compter sur la présence d'un témoin, Jean Sauvage, ancien sénateur du Maine-et-Loire, qui a participé personnellement les 25 et 26 novembre aux assises fondatrices du MRP. Mais son état de santé l'a finalement empêché de venir d'Angers.</w:t>
      </w:r>
    </w:p>
    <w:p>
      <w:pPr>
        <w:pStyle w:val="Normal"/>
        <w:rPr/>
      </w:pPr>
      <w:r>
        <w:rPr/>
      </w:r>
    </w:p>
    <w:p>
      <w:pPr>
        <w:pStyle w:val="Normal"/>
        <w:rPr/>
      </w:pPr>
      <w:r>
        <w:rPr/>
        <w:t>Germaine Touquet, devenue deux ans plus tard présidente des Femmes du MRP, n'était pas présente le 25 novembre boulevard Saint Germain, mais dès 1945 adhérente de la première section locale du parti créée à Clichy. Elle nous a adressé un message soulignant le rôle novateur du MRP pour la promotion des femmes dans la politique française.</w:t>
      </w:r>
    </w:p>
    <w:p>
      <w:pPr>
        <w:pStyle w:val="Normal"/>
        <w:rPr/>
      </w:pPr>
      <w:r>
        <w:rPr/>
        <w:t>Député MRP dès 1946, Philippe Farine, qui lui aussi se déplace difficilement, n'a pu à son grand regret être des nôtres comme il me l'avait fait espérer.</w:t>
      </w:r>
    </w:p>
    <w:p>
      <w:pPr>
        <w:pStyle w:val="Normal"/>
        <w:rPr/>
      </w:pPr>
      <w:r>
        <w:rPr/>
        <w:t>Finalement nous avons pris le risque d'une manifestation le 25 novembre 2004 en faisant appel à un jeune universitaire pour introduire un bref débat sur la naissance du MRP (1). Nous avons saisi cette occasion pour présenter le site Internet sur le MRP créé à l'initiative de l'Amicale.</w:t>
      </w:r>
    </w:p>
    <w:p>
      <w:pPr>
        <w:pStyle w:val="Normal"/>
        <w:rPr/>
      </w:pPr>
      <w:r>
        <w:rPr/>
      </w:r>
    </w:p>
    <w:p>
      <w:pPr>
        <w:pStyle w:val="Normal"/>
        <w:rPr/>
      </w:pPr>
      <w:r>
        <w:rPr/>
        <w:t>Je craignais que cette réunion n'intéresse pas grand monde. Je me suis trompé. Elle a été un succès. La condition du succès était de l'ouvrir non seulement aux membres et sympathisants de l'Amicale, mais aux représentants des associations, instituts, fondations et revues qui s'inscrivent dans ce courant de pensée, à d'anciens militants du Centre Démocrate et du CDS, à des personnalités proches de la démocratie chrétienne, issues du monde politique, social, universitaire ou religieux, et à quelques journalistes. Cette condition a été remplie.</w:t>
      </w:r>
    </w:p>
    <w:p>
      <w:pPr>
        <w:pStyle w:val="Normal"/>
        <w:rPr/>
      </w:pPr>
      <w:r>
        <w:rPr/>
      </w:r>
    </w:p>
    <w:p>
      <w:pPr>
        <w:pStyle w:val="Normal"/>
        <w:rPr/>
      </w:pPr>
      <w:r>
        <w:rPr/>
        <w:t>Le président et plusieurs membres de l'Institut Marc Sangnier étaient des nôtres ainsi que la secrétaire générale de l'association des Amis de Jean Lecanuet (son président Yves Pozzo di Borgo, nouvellement élu sénateur, accueillait à la même heure ses amis au Sénat pour une réception qu'il ne pouvait reporter).</w:t>
      </w:r>
    </w:p>
    <w:p>
      <w:pPr>
        <w:pStyle w:val="Normal"/>
        <w:rPr/>
      </w:pPr>
      <w:r>
        <w:rPr/>
        <w:t>Le directeur, plusieurs collaborateurs et beaucoup des fidèles lecteurs de la revue France Forum étaient là.</w:t>
      </w:r>
    </w:p>
    <w:p>
      <w:pPr>
        <w:pStyle w:val="Normal"/>
        <w:rPr/>
      </w:pPr>
      <w:r>
        <w:rPr/>
        <w:t>Etienne Pflimlin et Paul Collowald représentaient le cercle Pierre Pflimlin de Strasbourg. L'Institut Alain Poher, l'association des Amis de Georges Bidault étaient également représentés. Nous avons été particulièrement sensibles à la présence de Mmes Pierre-Henri Teitgen, Joseph Fontanet, Fernand Chaussebourg, Michel Debatisse, ainsi que de Mmes François Bourel et Pierre Bernard Cousté. Madame André Colin, vice Présidente de l'Amicale était à la tribune.</w:t>
      </w:r>
    </w:p>
    <w:p>
      <w:pPr>
        <w:pStyle w:val="Normal"/>
        <w:rPr/>
      </w:pPr>
      <w:r>
        <w:rPr/>
      </w:r>
    </w:p>
    <w:p>
      <w:pPr>
        <w:pStyle w:val="Normal"/>
        <w:rPr/>
      </w:pPr>
      <w:r>
        <w:rPr/>
        <w:t>Au total, et malgré des embouteillages monstrueux - conséquence de manifestations dans le voisinage - nous avons compté près de deux cents participants dans la salle Jean Lecanuet. L'atmosphère chaleureuse était celle de gens qui sont heureux de se retrouver après une longue absence, avec un sentiment de nostalgie et pour certains un peu de tristesse devant l'actuelle dispersion de notre famille politique.</w:t>
      </w:r>
    </w:p>
    <w:p>
      <w:pPr>
        <w:pStyle w:val="Normal"/>
        <w:rPr/>
      </w:pPr>
      <w:r>
        <w:rPr/>
      </w:r>
    </w:p>
    <w:p>
      <w:pPr>
        <w:pStyle w:val="Normal"/>
        <w:rPr/>
      </w:pPr>
      <w:r>
        <w:rPr/>
        <w:t>La plupart des universitaires composant le " conseil scientifique " de notre site Internet étaient également de la fête : Jean-Marie Mayeur, Bruno Bethouart, Gilles Lebeguec - pour ne point parler de Laurent Ducerf qui a introduit dans un remarquable exposé un bref débat sur la naissance du MRP. Jean-Dominique Durand et Jean Chelini étaient retenus à Lyon et à Marseille. Plusieurs universitaires étrangers, américain et italien, ont suivi nos travaux ainsi que le responsable des archives de l'évêché de Paris.</w:t>
      </w:r>
    </w:p>
    <w:p>
      <w:pPr>
        <w:pStyle w:val="Normal"/>
        <w:rPr/>
      </w:pPr>
      <w:r>
        <w:rPr/>
      </w:r>
    </w:p>
    <w:p>
      <w:pPr>
        <w:pStyle w:val="Normal"/>
        <w:rPr/>
      </w:pPr>
      <w:r>
        <w:rPr/>
        <w:t>Parmi les personnalités présentes comment ne pas citer en tout premier lieu M. René Rémond, qui a suivi la réunion de bout en bout ? Il est intervenu dans le débat pour souligner l'originalité du MRP, aboutissement d'une longue tradition historique, mouvement politique irréductible aux diverses catégories de la droite en France.</w:t>
      </w:r>
    </w:p>
    <w:p>
      <w:pPr>
        <w:pStyle w:val="Normal"/>
        <w:rPr/>
      </w:pPr>
      <w:r>
        <w:rPr/>
      </w:r>
    </w:p>
    <w:p>
      <w:pPr>
        <w:pStyle w:val="Normal"/>
        <w:rPr/>
      </w:pPr>
      <w:r>
        <w:rPr/>
        <w:t>Dans la salle Jean Lecanuet qu'il a créée et qui nous a accueillis, à laquelle il a donné le nom du dernier président du MRP et du premier président de l'UDF, François Bayrou, président de la Nouvelle UDF, - son proche collaborateur et ami - nous a dit avec éloquence ce que représentait pour lui le MRP, et combien il partage son idéal européen et sa conception de la démocratie, héritée de Marc Sangnier.</w:t>
      </w:r>
    </w:p>
    <w:p>
      <w:pPr>
        <w:pStyle w:val="Normal"/>
        <w:rPr/>
      </w:pPr>
      <w:r>
        <w:rPr/>
      </w:r>
    </w:p>
    <w:p>
      <w:pPr>
        <w:pStyle w:val="Normal"/>
        <w:rPr/>
      </w:pPr>
      <w:r>
        <w:rPr/>
        <w:t>Membre cotisant de l'Amicale, Jacques Barrot, aujourd'hui membre de la Commission européenne, avait exprimé le désir de participer à notre réunion. Il n'a pu le faire à cause d'un retard du Thalys à son retour de Bruxelles. Bernard Stasi, qui m'avait annoncé sa venue, a été réquisitionné in extremis par le président de la République pour la réunion de la francophonie à Ouagadougou. Antoine Veil, ancien collaborateur d'Alain Poher, nous a fait l'amitié d'être parmi nous et Philippe Saint Marc, qui fut un militant actif du MRP, auteur bien connu de plusieurs ouvrages sur les impératifs du développement durable, a souligné dans le débat les atteintes graves qu'entraînaient pour la santé physique et morale de l'homme une économie destructrice des équilibres naturels. Je ne puis citer toutes les personnalités présentes.</w:t>
      </w:r>
    </w:p>
    <w:p>
      <w:pPr>
        <w:pStyle w:val="Normal"/>
        <w:rPr/>
      </w:pPr>
      <w:r>
        <w:rPr/>
      </w:r>
    </w:p>
    <w:p>
      <w:pPr>
        <w:pStyle w:val="Normal"/>
        <w:rPr/>
      </w:pPr>
      <w:r>
        <w:rPr/>
        <w:t>Beaucoup de celles qui n'ont pu participer à la réunion en raison d'obligations contraignantes ont tenu à exprimer leur sympathie et leurs regrets par des lettres chaleureuses ou des messages. C'est le cas notamment de Dominique Baudis, de François Régis Hutin et de Francis Teitgen, d'Yves Fréville et de Jean-Marie Vanlerenberghe, de Bernard Bosson, de Jean-Pierre Abelin, de Michel Albert et de Jean Boissonnat, des professeurs Georges Soutou, Jean-Claude Delbreil et Pierre Avril.</w:t>
      </w:r>
    </w:p>
    <w:p>
      <w:pPr>
        <w:pStyle w:val="Normal"/>
        <w:rPr/>
      </w:pPr>
      <w:r>
        <w:rPr/>
      </w:r>
    </w:p>
    <w:p>
      <w:pPr>
        <w:pStyle w:val="Normal"/>
        <w:rPr/>
      </w:pPr>
      <w:r>
        <w:rPr/>
        <w:t>En tant que président de l'Amicale du MRP, je suis d'abord un "transmetteur de mémoire". Mais, ayant participé à son action européenne dans les années 50 au secrétariat général du mouvement, et partageant son idéal démocratique et social, je me réjouis de constater l'intérêt que beaucoup de citoyens de tous âges ont porté à cette réunion. Cela nous donne à penser que ses idées force ont encore un avenir. Notre famille d'esprit est plus vaste que nous ne le croyons et elle reste vivante dans la mémoire et dans l'esprit d'autres générations en quête de repères.</w:t>
      </w:r>
    </w:p>
    <w:p>
      <w:pPr>
        <w:pStyle w:val="Normal"/>
        <w:rPr/>
      </w:pPr>
      <w:r>
        <w:rPr/>
      </w:r>
    </w:p>
    <w:p>
      <w:pPr>
        <w:pStyle w:val="Normal"/>
        <w:rPr/>
      </w:pPr>
      <w:r>
        <w:rPr/>
        <w:t>Le 25 novembre nous n'avons pas tourné la dernière page d'un livre un peu poussiéreux avant de le refermer définitivement et de le ranger dans une bibliothèque. Nous avons entrouvert un livre qui nous donne envie de continuer la lecture et nous y avons trouvé des pages blanches qui ne sont pas encore écrites.</w:t>
      </w:r>
    </w:p>
    <w:p>
      <w:pPr>
        <w:pStyle w:val="Normal"/>
        <w:rPr/>
      </w:pPr>
      <w:r>
        <w:rPr/>
      </w:r>
    </w:p>
    <w:p>
      <w:pPr>
        <w:pStyle w:val="Normal"/>
        <w:rPr/>
      </w:pPr>
      <w:r>
        <w:rPr/>
        <w:t>La démocratie sociale d'inspiration chrétienne héritée de Marc Sangnier n'a pas dit son dernier mot. Elle a encore beaucoup à dire et à faire dans le monde de demain. Nous aurons grand besoin d'elle, et de l'Europe qu'elle a voulue et qu'elle a commencé à bâtir, pour nous aider à humaniser la mondialisation.</w:t>
      </w:r>
    </w:p>
    <w:p>
      <w:pPr>
        <w:pStyle w:val="Normal"/>
        <w:rPr/>
      </w:pPr>
      <w:r>
        <w:rPr/>
      </w:r>
    </w:p>
    <w:p>
      <w:pPr>
        <w:pStyle w:val="Normal"/>
        <w:rPr/>
      </w:pPr>
      <w:r>
        <w:rPr/>
      </w:r>
    </w:p>
    <w:p>
      <w:pPr>
        <w:pStyle w:val="Normal"/>
        <w:rPr/>
      </w:pPr>
      <w:r>
        <w:rPr/>
        <w:t>Jacques Mallet</w:t>
      </w:r>
    </w:p>
    <w:p>
      <w:pPr>
        <w:pStyle w:val="Normal"/>
        <w:rPr/>
      </w:pPr>
      <w:r>
        <w:rPr/>
        <w:t>Président de l'Amicale du MRP</w:t>
      </w:r>
    </w:p>
    <w:p>
      <w:pPr>
        <w:pStyle w:val="Normal"/>
        <w:rPr/>
      </w:pPr>
      <w:r>
        <w:rPr/>
      </w:r>
    </w:p>
    <w:p>
      <w:pPr>
        <w:pStyle w:val="Normal"/>
        <w:rPr/>
      </w:pPr>
      <w:r>
        <w:rPr/>
      </w:r>
    </w:p>
    <w:p>
      <w:pPr>
        <w:pStyle w:val="Normal"/>
        <w:rPr/>
      </w:pPr>
      <w:r>
        <w:rPr/>
        <w:t>Notes :</w:t>
      </w:r>
    </w:p>
    <w:p>
      <w:pPr>
        <w:pStyle w:val="Normal"/>
        <w:rPr/>
      </w:pPr>
      <w:r>
        <w:rPr/>
      </w:r>
    </w:p>
    <w:p>
      <w:pPr>
        <w:pStyle w:val="Normal"/>
        <w:rPr/>
      </w:pPr>
      <w:r>
        <w:rPr/>
        <w:t>--------------------------------------------------------------------------------</w:t>
      </w:r>
    </w:p>
    <w:p>
      <w:pPr>
        <w:pStyle w:val="Normal"/>
        <w:rPr/>
      </w:pPr>
      <w:r>
        <w:rPr/>
        <w:t>(1)L'historien Laurent Ducerf, auteur d'un livre en cours d'impression sur François de Menth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54:00Z</dcterms:created>
  <dc:creator>JEAN HOUOT</dc:creator>
  <dc:description/>
  <cp:keywords/>
  <dc:language>en-US</dc:language>
  <cp:lastModifiedBy>JEAN HOUOT</cp:lastModifiedBy>
  <dcterms:modified xsi:type="dcterms:W3CDTF">2010-03-13T10:55:00Z</dcterms:modified>
  <cp:revision>3</cp:revision>
  <dc:subject/>
  <dc:title/>
</cp:coreProperties>
</file>